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5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5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5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7 369.991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688 765.06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7 369.991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688 765.0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03T14:42:00Z</dcterms:modified>
  <cp:revision>750</cp:revision>
  <dc:subject/>
  <dc:title> </dc:title>
</cp:coreProperties>
</file>