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Международен Фонд /DFSII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9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9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576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576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576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9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26 103.0555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lang w:val="en-US"/>
        </w:rPr>
        <w:t xml:space="preserve">1 818 356.17 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2319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9.7pt" to="557.95pt,9.7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International Fund /DFSII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 Sept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r 11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57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57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5.576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9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26 103.0555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t assets value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 </w:t>
      </w:r>
      <w:r>
        <w:rPr>
          <w:lang w:val="en-US"/>
        </w:rPr>
        <w:t>1 818 356.1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41:00Z</dcterms:created>
  <dc:creator>standartinvest</dc:creator>
  <dc:description/>
  <cp:keywords/>
  <dc:language>en-US</dc:language>
  <cp:lastModifiedBy>dima</cp:lastModifiedBy>
  <dcterms:modified xsi:type="dcterms:W3CDTF">2008-09-11T14:37:00Z</dcterms:modified>
  <cp:revision>291</cp:revision>
  <dc:subject/>
  <dc:title> </dc:title>
</cp:coreProperties>
</file>