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10360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eastAsia="en-US"/>
              </w:rPr>
              <w:t xml:space="preserve"> 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.09.2012 г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Цените се обявяват във връзка с възобновяване на продажбата и обратното изкупуване на дялове и по тях не се изпълняват поръчки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2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0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96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7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7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8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548 529.475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eastAsia="en-US"/>
              </w:rPr>
              <w:t>8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4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eastAsia="en-US"/>
              </w:rPr>
              <w:t>4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6.18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5:34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9-12T09:32:00Z</dcterms:modified>
  <cp:revision>6</cp:revision>
  <dc:subject/>
  <dc:title>Цени за един дял за 20</dc:title>
</cp:coreProperties>
</file>