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7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7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791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371.35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14 681.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7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7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7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371.35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14 681.9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20T13:11:00Z</dcterms:modified>
  <cp:revision>218</cp:revision>
  <dc:subject/>
  <dc:title> </dc:title>
</cp:coreProperties>
</file>