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4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4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138 113.2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Ma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 May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1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138 113.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5-03T14:31:00Z</dcterms:modified>
  <cp:revision>1207</cp:revision>
  <dc:subject/>
  <dc:title> </dc:title>
</cp:coreProperties>
</file>