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4.1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3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1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01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7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72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91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9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4.11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4 341 692.5175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 xml:space="preserve">1 681 135.64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11-05T14:47:00Z</dcterms:modified>
  <cp:revision>1281</cp:revision>
  <dc:subject/>
  <dc:title>Цени за един дял за 20</dc:title>
</cp:coreProperties>
</file>