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 октомври и ноември измененията в портфейла на </w:t>
      </w:r>
      <w:r>
        <w:rPr>
          <w:b/>
          <w:bCs/>
          <w:color w:val="000000"/>
        </w:rPr>
        <w:t xml:space="preserve">ДФ „Стандарт инвестмънт балансиран фонд" </w:t>
      </w:r>
      <w:r>
        <w:rPr>
          <w:color w:val="000000"/>
        </w:rPr>
        <w:t>бяха основно в частта на акциите. Продажбите на някои позиции бяха продиктувани от минимализиране на риска от концентрация, чрез намаляване на относителния им дял в портфей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 месец декември измененията в портфейла на </w:t>
      </w:r>
      <w:r>
        <w:rPr>
          <w:bCs/>
          <w:color w:val="000000"/>
        </w:rPr>
        <w:t>фон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яха продиктувани от посрещане на обратно изкупуване на дялове и нуждата за минимализиране на риска от концентрация и възстановяване на нормативното ниво за ликвидност. Измененията в портфейла бяха направени така, че да се защити интереса на инвеститорите като се запази структурата на портфейла, която ще генерира бъдеща доходност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са регистрирани покупки и продажби на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Към момента на отчета няма открити депози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ИНВЕСТ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ВАНЕ И ДОБИВ НА НЕФТ И ГАЗ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4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4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7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КАР-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Е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 15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-КАБЕЛ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ОРЕМОНТЕН ЗАВОД ОДЕСО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5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СТРОЙ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С ХИДРАВЛИК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9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 - ЦИНКОВ КОМПЛЕК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 БРЯ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КАР-ЗАРЯ АД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СВ. КОНСТАНТИН И ЕЛЕНА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0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2 026 426.33  </w:t>
      </w:r>
      <w:r>
        <w:rPr>
          <w:sz w:val="26"/>
          <w:szCs w:val="26"/>
        </w:rPr>
        <w:t>лева, а в края</w:t>
      </w:r>
      <w:r>
        <w:rPr>
          <w:b/>
          <w:bCs/>
          <w:i/>
          <w:iCs/>
        </w:rPr>
        <w:t xml:space="preserve">- 1 893 030.95 </w:t>
      </w:r>
      <w:r>
        <w:rPr>
          <w:sz w:val="26"/>
          <w:szCs w:val="26"/>
        </w:rPr>
        <w:t>лев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b/>
          <w:sz w:val="20"/>
          <w:szCs w:val="20"/>
        </w:rPr>
        <w:t>19 913.80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8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.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5.9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24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6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45.1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.3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9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.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7.7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1.2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7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50.9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48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6.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81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89.1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327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262.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 085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 002.9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09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82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9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7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4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79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962.3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3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93.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42.2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0.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8.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.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 897.96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5.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5.75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5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3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4.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62.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63.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lang w:val="en-US"/>
        </w:rPr>
        <w:t>6</w:t>
      </w:r>
      <w:r>
        <w:rPr/>
        <w:t>6.53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Cs/>
        </w:rPr>
        <w:t>21</w:t>
      </w:r>
      <w:r>
        <w:rPr>
          <w:bCs/>
          <w:lang w:val="en-US"/>
        </w:rPr>
        <w:t>.1</w:t>
      </w:r>
      <w:r>
        <w:rPr>
          <w:bCs/>
        </w:rPr>
        <w:t>8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.1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0.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>.2010 г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517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1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1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653.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1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9778.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8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70.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69.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2.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74.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.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54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3.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34.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3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8.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31.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85.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48.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88.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75.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ЕНА МЛЕЧНА КОМПАНИ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7.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3.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НКАР-ЗАРЯ АД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96.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5.5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3.8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70.8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6.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3.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 026 426.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/>
        <w:t>7</w:t>
      </w:r>
      <w:r>
        <w:rPr>
          <w:lang w:val="en-US"/>
        </w:rPr>
        <w:t>7</w:t>
      </w:r>
      <w:r>
        <w:rPr/>
        <w:t>.3</w:t>
      </w:r>
      <w:r>
        <w:rPr>
          <w:lang w:val="en-US"/>
        </w:rPr>
        <w:t>9</w:t>
      </w:r>
      <w:r>
        <w:rPr/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ълговите ценни книжа заемат 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93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 xml:space="preserve">8.61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12.2010 г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43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168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7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08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9692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08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0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2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32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.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25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56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70.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0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1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91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53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96.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0.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ЕНА МЛЕЧНА КОМПАН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0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8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65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6.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5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61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9303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818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2010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182 653.24 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 xml:space="preserve">89 708.49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0.00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0.00 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826.17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</w:t>
      </w:r>
      <w:r>
        <w:rPr>
          <w:sz w:val="28"/>
          <w:szCs w:val="28"/>
          <w:lang w:val="en-US"/>
        </w:rPr>
        <w:t>–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461.33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</w:rPr>
        <w:t>2159.62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Задължения на договорния фонд към 30</w:t>
      </w:r>
      <w:r>
        <w:rPr>
          <w:i/>
          <w:sz w:val="28"/>
          <w:szCs w:val="28"/>
          <w:lang w:val="ru-RU"/>
        </w:rPr>
        <w:t>.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14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3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.85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59.6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  <w:i/>
          <w:iCs/>
        </w:rPr>
        <w:t xml:space="preserve">2570.73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51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29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.93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70.73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 017 332.2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 xml:space="preserve">1 890 460.22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1 994 085.21</w:t>
      </w:r>
      <w:r>
        <w:rPr>
          <w:b/>
          <w:bCs/>
          <w:lang w:val="en-US"/>
        </w:rPr>
        <w:t xml:space="preserve">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</w:rPr>
      </w:pPr>
      <w:r>
        <w:rPr>
          <w:b/>
          <w:bCs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19"/>
        <w:gridCol w:w="3041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2.20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7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425.015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>07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714.2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1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74.7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4 196.88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Hlk188177249"/>
            <w:bookmarkStart w:id="13" w:name="OLE_LINK8"/>
            <w:bookmarkStart w:id="14" w:name="OLE_LINK2"/>
            <w:bookmarkStart w:id="15" w:name="OLE_LINK5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06.10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6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.7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4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.3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.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09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56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9.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1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4 876.61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 500.24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OLE_LINK10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01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.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.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.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.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.57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0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.8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3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3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7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.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8.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.1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.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.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7.57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.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4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2.04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.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 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6.3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6.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3 030.9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.6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.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70.7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24 266.7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 266.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0 460.2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815.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17.4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 445.619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 686.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262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 085.2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4:00Z</dcterms:created>
  <dc:creator>.</dc:creator>
  <dc:description/>
  <cp:keywords/>
  <dc:language>en-US</dc:language>
  <cp:lastModifiedBy>niki</cp:lastModifiedBy>
  <cp:lastPrinted>2006-07-07T10:33:00Z</cp:lastPrinted>
  <dcterms:modified xsi:type="dcterms:W3CDTF">2011-01-25T13:01:00Z</dcterms:modified>
  <cp:revision>334</cp:revision>
  <dc:subject/>
  <dc:title>Тримесечен отчет</dc:title>
</cp:coreProperties>
</file>