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4.05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2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0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01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7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79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94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1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4.05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66 506.49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5-15T09:04:00Z</dcterms:modified>
  <cp:revision>874</cp:revision>
  <dc:subject/>
  <dc:title/>
</cp:coreProperties>
</file>