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>ПРЕДСТАВЯНЕ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вътрешната информация относно обстоятелства, настъпили през третото тримесечие на 2007 година на основание чл. 33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 ФАЗАН АД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междинен финансов отчет за четвърто тримесечие на 2007 година – представен чрез системата за разкриване на информация EXTRI на   29.01.2008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годишен финансов отчет за 2007 година – представен чрез системата за разкриване на информация е-Регистър на 28.03.2008 г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>Изпълнителен директор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>Мирослав Чапан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 xml:space="preserve"> </w:t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5:00Z</dcterms:created>
  <dc:creator>tnn</dc:creator>
  <dc:description/>
  <dc:language>en-US</dc:language>
  <cp:lastModifiedBy>OFFICE</cp:lastModifiedBy>
  <dcterms:modified xsi:type="dcterms:W3CDTF">2008-04-29T08:08:00Z</dcterms:modified>
  <cp:revision>4</cp:revision>
  <dc:subject/>
  <dc:title>ФАЗАН АД</dc:title>
</cp:coreProperties>
</file>