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127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Емисионна стойност: 10.412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127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52 183.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bCs/>
          <w:iCs/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2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12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Issuing value per unit: BGN 10.412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12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552 183.6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dima</cp:lastModifiedBy>
  <dcterms:modified xsi:type="dcterms:W3CDTF">2010-01-22T15:26:00Z</dcterms:modified>
  <cp:revision>501</cp:revision>
  <dc:subject/>
  <dc:title/>
</cp:coreProperties>
</file>