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.2011 г. e както следва:</w:t>
        <w:br/>
        <w:t>-Нетна стойност: 1,2885 лв. на един дял</w:t>
        <w:br/>
        <w:t>-Емисионна стойност до 50 000 лв.: 1,2904 лв. на един дял;</w:t>
        <w:br/>
        <w:t>-Емисионна стойност над 50 000 лв.: 1,288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.2011 г. е 1,286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1.2011 г. </w:t>
        <w:br/>
        <w:t>-Брой дялове в обръщение:  57 628 645,7803 бр.</w:t>
        <w:br/>
        <w:t>-Нетна стойност на активите: 74 253 055,8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28T07:0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