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2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2.516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1739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5132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2.2021 г., 17.12.2021 г. и 20.1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15 716.08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2-21T11:00:00Z</dcterms:modified>
  <cp:revision>519</cp:revision>
  <dc:subject/>
  <dc:title/>
</cp:coreProperties>
</file>