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6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190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308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8072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09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171 99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 112 795.0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9-15T13:5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