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30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0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7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5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09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0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4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8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79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35.7264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5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17.53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3-29T14:32:00Z</dcterms:modified>
  <cp:revision>898</cp:revision>
  <dc:subject/>
  <dc:title>Цени за един дял за 20</dc:title>
</cp:coreProperties>
</file>