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5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7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4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5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5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01 710.9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05T13:4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