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190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901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206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22 г., 07.01.2022 г.  и 10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5.97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83 616.8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1T12:00:00Z</dcterms:modified>
  <cp:revision>524</cp:revision>
  <dc:subject/>
  <dc:title/>
</cp:coreProperties>
</file>