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3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39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2 966.919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462 606.64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2 966.91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62 606.6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27T13:01:00Z</dcterms:modified>
  <cp:revision>847</cp:revision>
  <dc:subject/>
  <dc:title> </dc:title>
</cp:coreProperties>
</file>