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4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4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63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63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4635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4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41 916.75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.04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63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6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463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4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 941 916.7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4-18T06:06:00Z</dcterms:modified>
  <cp:revision>19</cp:revision>
  <dc:subject/>
  <dc:title> </dc:title>
</cp:coreProperties>
</file>