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8.09.2009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8.09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9-28T10:29:00Z</dcterms:modified>
  <cp:revision>44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