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12.2009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0.12.2009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12.2009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09-12-28T09:45:00Z</dcterms:modified>
  <cp:revision>70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