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979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665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986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9.09.2021 г., 10.09.2021 г. и 13.09.2021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52 311.2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14T09:23:00Z</dcterms:modified>
  <cp:revision>491</cp:revision>
  <dc:subject/>
  <dc:title/>
</cp:coreProperties>
</file>