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2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52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1 298.7603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68 342.5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3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5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21 298.760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568 342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30T12:29:00Z</dcterms:modified>
  <cp:revision>940</cp:revision>
  <dc:subject/>
  <dc:title> </dc:title>
</cp:coreProperties>
</file>