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747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328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715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22 г., 20.05.2022 г.  и 23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19 414.2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25T10:40:00Z</dcterms:modified>
  <cp:revision>564</cp:revision>
  <dc:subject/>
  <dc:title/>
</cp:coreProperties>
</file>