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7.08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5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2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10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6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6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9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3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7.08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7 683 930.5337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4 974 060.46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8-29T11:41:00Z</dcterms:modified>
  <cp:revision>1007</cp:revision>
  <dc:subject/>
  <dc:title>Цени за един дял за 20</dc:title>
</cp:coreProperties>
</file>