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02.2012 e както следва:</w:t>
                              <w:br/>
                              <w:t>-Нетна стойност: 1.3571 лв. на един дял</w:t>
                              <w:br/>
                              <w:t>-Емисионна стойност до 50 000 лв.: 1.3591 лв. на един дял;</w:t>
                              <w:br/>
                              <w:t>-Емисионна стойност над 50 000 лв.: 1.357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9.02.2012 е 1.355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9.02.2012 </w:t>
                              <w:br/>
                              <w:t>-Брой дялове в обръщение:  54 377 899.7970 бр.</w:t>
                              <w:br/>
                              <w:t>-Нетна стойност на активите: 73 794 230.5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02.2012 e както следва:</w:t>
                        <w:br/>
                        <w:t>-Нетна стойност: 1.3571 лв. на един дял</w:t>
                        <w:br/>
                        <w:t>-Емисионна стойност до 50 000 лв.: 1.3591 лв. на един дял;</w:t>
                        <w:br/>
                        <w:t>-Емисионна стойност над 50 000 лв.: 1.357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9.02.2012 е 1.355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9.02.2012 </w:t>
                        <w:br/>
                        <w:t>-Брой дялове в обръщение:  54 377 899.7970 бр.</w:t>
                        <w:br/>
                        <w:t>-Нетна стойност на активите: 73 794 230.5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10T06:58:00Z</dcterms:modified>
  <cp:revision>8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