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3.0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9351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9470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19232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2.0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2.0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>4 652 726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553 095.59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32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2-02T14:27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