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9"/>
        <w:gridCol w:w="1200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6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6</w:t>
            </w:r>
          </w:p>
        </w:tc>
        <w:tc>
          <w:tcPr>
            <w:tcW w:w="120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6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2 805.5546</w:t>
            </w:r>
          </w:p>
        </w:tc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5 309.31 </w:t>
            </w:r>
          </w:p>
        </w:tc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6-16T08:43:00Z</dcterms:modified>
  <cp:revision>1399</cp:revision>
  <dc:subject/>
  <dc:title/>
</cp:coreProperties>
</file>