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2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2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295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295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95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2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862 068.2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9.02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295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29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295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2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862 068.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3-01T08:09:00Z</dcterms:modified>
  <cp:revision>225</cp:revision>
  <dc:subject/>
  <dc:title> </dc:title>
</cp:coreProperties>
</file>