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4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0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9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3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3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7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89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93 839.919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697 468.7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2-15T10:37:00Z</dcterms:modified>
  <cp:revision>1115</cp:revision>
  <dc:subject/>
  <dc:title>Цени за един дял за 20</dc:title>
</cp:coreProperties>
</file>