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НИ БЕЛЕЖ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ъм Индивидуален отчет за дейността на „Свилоза”АД през първото тримесечие на 2013г., съгласно МСС 34 – Междинно счетоводно приключв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ндивидуалния отчет (неодитиран) на „Свилоза”АД към 31.03.2013г. е изготвен в съответствие с изискванията на Международните стандарти за финансово отчитане, приети от Комисията на Европейския съюз, и по-конкретно Международен счетоводен стандарт 34- „Междинно финансово отчитане”.</w:t>
      </w:r>
    </w:p>
    <w:p>
      <w:pPr>
        <w:pStyle w:val="Normal"/>
        <w:jc w:val="both"/>
        <w:rPr/>
      </w:pPr>
      <w:r>
        <w:rPr/>
        <w:t>Счетоводната политика на „Свилоза” АД е разработена в съответствие с българското законодателство, регламентиращо счетоводната дейност.</w:t>
      </w:r>
    </w:p>
    <w:p>
      <w:pPr>
        <w:pStyle w:val="Normal"/>
        <w:jc w:val="both"/>
        <w:rPr/>
      </w:pPr>
      <w:r>
        <w:rPr/>
        <w:t>През първото  тримесечие на 2013г. не са направени промени в счетоводната политика на  „Свилоза”. Прилага се последователно счетоводната политика, оповестена в индивидуалния финансов отчет за 2012г.</w:t>
      </w:r>
    </w:p>
    <w:p>
      <w:pPr>
        <w:pStyle w:val="Normal"/>
        <w:jc w:val="both"/>
        <w:rPr/>
      </w:pPr>
      <w:r>
        <w:rPr/>
        <w:t>„</w:t>
      </w:r>
      <w:r>
        <w:rPr/>
        <w:t>Свилоцел”ЕАД е основно дъщерно дружество и неговите резултати са от решаващо значение за дружеството – майка „Свилоза”АД.</w:t>
      </w:r>
    </w:p>
    <w:p>
      <w:pPr>
        <w:pStyle w:val="Normal"/>
        <w:spacing w:before="0" w:after="200"/>
        <w:jc w:val="both"/>
        <w:rPr/>
      </w:pPr>
      <w:r>
        <w:rPr/>
        <w:t>Няма необичайни по размер и по характер приходи, разходи, парични потоци и изменения на активи, пасиви и собствения капита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6:00Z</dcterms:created>
  <dc:creator>Svilosa</dc:creator>
  <dc:description/>
  <cp:keywords/>
  <dc:language>en-US</dc:language>
  <cp:lastModifiedBy>Svishtov</cp:lastModifiedBy>
  <cp:lastPrinted>2011-10-27T12:36:00Z</cp:lastPrinted>
  <dcterms:modified xsi:type="dcterms:W3CDTF">2013-04-23T07:06:00Z</dcterms:modified>
  <cp:revision>4</cp:revision>
  <dc:subject/>
  <dc:title/>
</cp:coreProperties>
</file>