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1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40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72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4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4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6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6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1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85 607.5226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728 588.27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1-22T13:58:00Z</dcterms:modified>
  <cp:revision>1336</cp:revision>
  <dc:subject/>
  <dc:title>Цени за един дял за 20</dc:title>
</cp:coreProperties>
</file>