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bg-BG"/>
              </w:rPr>
              <w:t>ХИПОКАПИТАЛ АДСИЦ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bg-BG"/>
              </w:rPr>
              <w:t>Бележки към финансовите отче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30 Юни</w:t>
            </w:r>
            <w:r>
              <w:rPr>
                <w:b/>
                <w:bCs/>
                <w:sz w:val="20"/>
              </w:rPr>
              <w:t xml:space="preserve"> 200</w:t>
            </w:r>
            <w:r>
              <w:rPr>
                <w:b/>
                <w:bCs/>
                <w:sz w:val="20"/>
                <w:lang w:val="bg-BG"/>
              </w:rPr>
              <w:t>7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bg-BG"/>
        </w:rPr>
        <w:t>1. Обща информация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4"/>
      </w:tblGrid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a)</w:t>
            </w:r>
          </w:p>
        </w:tc>
        <w:tc>
          <w:tcPr>
            <w:tcW w:w="8924" w:type="dxa"/>
            <w:tcBorders/>
          </w:tcPr>
          <w:p>
            <w:pPr>
              <w:pStyle w:val="Tabelheading1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bg-BG"/>
              </w:rPr>
              <w:t>Правен стату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bg-BG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tLeast" w:line="260" w:before="12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ХипоКапитал АДСИЦ, гр. София, е дружество, регистрирано в Софийски градски съд по фирмено дело № 12296 от 08.11.2005 год., с капитал 500,000 (петстотин хиляди) лева, разпределен в 50,000 /петдесет хиляди/ броя обикновени, безналични акции с право на глас с номинална стойност 10 /десет/ лева всяка. На 25.07.2006 г. има увеличение на капитала от 500,000 лева на 650,000 (шестстотин и петдесет хиляди) лева, чрез издаване на 15,000 броя нови обикновени безналични акции, с номинална стойност 10 лева всяка една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едалището и адресът на управление на дружеството е гр. София, бул. Цариградско шосе бл. 14/15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метът на дейност на дружеството е набиране на средства чрез издаване на ценни книжа и инвестиране на набраните средства във вземания /секюритизация на вземания/, покупко – продажба на вземания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8924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bg-BG"/>
              </w:rPr>
              <w:t>(б)</w:t>
            </w:r>
          </w:p>
        </w:tc>
        <w:tc>
          <w:tcPr>
            <w:tcW w:w="8924" w:type="dxa"/>
            <w:tcBorders/>
          </w:tcPr>
          <w:p>
            <w:pPr>
              <w:pStyle w:val="Tabelheading1"/>
              <w:rPr>
                <w:b w:val="false"/>
                <w:b w:val="fals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ответстви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bg-BG"/>
              </w:rPr>
              <w:t>Финансовите отчети на дружеството са изготвени в съответствие с Международните стандарти за финансови отчети (МСФО), приети от Комисията на Европейския съюз. Те включват Международните счетоводни стандарти (</w:t>
            </w:r>
            <w:bookmarkStart w:id="0" w:name="OLE_LINK5"/>
            <w:r>
              <w:rPr>
                <w:sz w:val="20"/>
              </w:rPr>
              <w:t>Internationa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Accounting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Standards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IAS</w:t>
            </w:r>
            <w:r>
              <w:rPr>
                <w:sz w:val="20"/>
                <w:lang w:val="bg-BG"/>
              </w:rPr>
              <w:t xml:space="preserve">)), </w:t>
            </w:r>
            <w:bookmarkEnd w:id="0"/>
            <w:r>
              <w:rPr>
                <w:sz w:val="20"/>
                <w:lang w:val="bg-BG"/>
              </w:rPr>
              <w:t>Международните стандарти за финансови отчети (</w:t>
            </w:r>
            <w:r>
              <w:rPr>
                <w:sz w:val="20"/>
              </w:rPr>
              <w:t>Internationa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Reporting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Standards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IFRS</w:t>
            </w:r>
            <w:r>
              <w:rPr>
                <w:sz w:val="20"/>
                <w:lang w:val="bg-BG"/>
              </w:rPr>
              <w:t>)) и тълкуванията за тяхното прилагане (</w:t>
            </w:r>
            <w:r>
              <w:rPr>
                <w:sz w:val="20"/>
              </w:rPr>
              <w:t>SIC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</w:rPr>
              <w:t>IFRIC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interpretations</w:t>
            </w:r>
            <w:r>
              <w:rPr>
                <w:sz w:val="20"/>
                <w:lang w:val="bg-BG"/>
              </w:rPr>
              <w:t>). Международните стандарти за финансови отчети включват и последващите изменения и допълнения на тези стандарти и тълкуванията за тяхното прилагане, както и бъдещите стандарти и тълкуванията за тяхното прилагане, изготвени от Съвета по международни счетоводни стандарти (</w:t>
            </w:r>
            <w:r>
              <w:rPr>
                <w:sz w:val="20"/>
              </w:rPr>
              <w:t>International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Accounting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Standards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Board</w:t>
            </w:r>
            <w:r>
              <w:rPr>
                <w:sz w:val="20"/>
                <w:lang w:val="bg-BG"/>
              </w:rPr>
              <w:t xml:space="preserve"> (</w:t>
            </w:r>
            <w:r>
              <w:rPr>
                <w:sz w:val="20"/>
              </w:rPr>
              <w:t>IASB</w:t>
            </w:r>
            <w:r>
              <w:rPr>
                <w:sz w:val="20"/>
                <w:lang w:val="bg-BG"/>
              </w:rPr>
              <w:t>))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8924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bg-BG"/>
              </w:rPr>
              <w:t>(в)</w:t>
            </w:r>
          </w:p>
        </w:tc>
        <w:tc>
          <w:tcPr>
            <w:tcW w:w="8924" w:type="dxa"/>
            <w:tcBorders/>
          </w:tcPr>
          <w:p>
            <w:pPr>
              <w:pStyle w:val="TabelLinks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аза за изготвян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нансовият отчет е изготвен в лева, закръглени до хиляда. Като база за изготвяне е използвана историческа цена.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четоводната политика е прилагана систематично от Дружеството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8924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2. Свързани лиц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260"/>
        <w:gridCol w:w="1579"/>
        <w:gridCol w:w="281"/>
        <w:gridCol w:w="1698"/>
      </w:tblGrid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lang w:val="bg-BG"/>
              </w:rPr>
              <w:t>Отчет за доходит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GN’000)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4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7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ходи за запла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4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7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bg-BG"/>
              </w:rPr>
              <w:t>ХИПОКАПИТАЛ АДСИЦ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</w:tcBorders>
          </w:tcPr>
          <w:p>
            <w:pPr>
              <w:pStyle w:val="Xl25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bg-BG"/>
              </w:rPr>
              <w:t>Бележки към финансовите отчети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30 Юни</w:t>
            </w:r>
            <w:r>
              <w:rPr>
                <w:b/>
                <w:bCs/>
                <w:sz w:val="20"/>
              </w:rPr>
              <w:t xml:space="preserve"> 200</w:t>
            </w:r>
            <w:r>
              <w:rPr>
                <w:b/>
                <w:bCs/>
                <w:sz w:val="20"/>
                <w:lang w:val="bg-BG"/>
              </w:rPr>
              <w:t>8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260"/>
        <w:gridCol w:w="1578"/>
        <w:gridCol w:w="281"/>
        <w:gridCol w:w="1699"/>
      </w:tblGrid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lang w:val="bg-BG"/>
              </w:rPr>
              <w:t>Отчет за доходит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GN’000)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4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7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ходи за запла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4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74" w:hanging="0"/>
              <w:jc w:val="right"/>
              <w:textAlignment w:val="auto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</w:tbl>
    <w:p>
      <w:pPr>
        <w:pStyle w:val="Normal"/>
        <w:ind w:left="-851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440" w:footer="709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S">
    <w:name w:val="IAS"/>
    <w:basedOn w:val="Header"/>
    <w:qFormat/>
    <w:pPr>
      <w:tabs>
        <w:tab w:val="clear" w:pos="4536"/>
        <w:tab w:val="clear" w:pos="9072"/>
      </w:tabs>
      <w:spacing w:lineRule="exact" w:line="260"/>
    </w:pPr>
    <w:rPr>
      <w:rFonts w:ascii="Times" w:hAnsi="Times" w:cs="Times"/>
      <w:i/>
      <w:sz w:val="20"/>
      <w:lang w:val="en-GB"/>
    </w:rPr>
  </w:style>
  <w:style w:type="paragraph" w:styleId="Tabelheading1">
    <w:name w:val="tabelheading1"/>
    <w:basedOn w:val="Normal"/>
    <w:qFormat/>
    <w:pPr>
      <w:keepNext w:val="true"/>
      <w:spacing w:lineRule="exact" w:line="260"/>
      <w:jc w:val="both"/>
    </w:pPr>
    <w:rPr>
      <w:b/>
      <w:sz w:val="18"/>
      <w:lang w:val="en-GB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">
    <w:name w:val="tabel_"/>
    <w:basedOn w:val="Normal"/>
    <w:qFormat/>
    <w:pPr>
      <w:spacing w:lineRule="exact" w:line="40" w:before="0" w:after="120"/>
      <w:ind w:right="91" w:hanging="0"/>
      <w:jc w:val="right"/>
    </w:pPr>
    <w:rPr>
      <w:sz w:val="22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1:00Z</dcterms:created>
  <dc:creator>m.boteva</dc:creator>
  <dc:description/>
  <cp:keywords/>
  <dc:language>en-US</dc:language>
  <cp:lastModifiedBy>m.boteva</cp:lastModifiedBy>
  <dcterms:modified xsi:type="dcterms:W3CDTF">2008-07-30T11:23:00Z</dcterms:modified>
  <cp:revision>3</cp:revision>
  <dc:subject/>
  <dc:title>ХИПОКАПИТАЛ АДСИЦ</dc:title>
</cp:coreProperties>
</file>