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5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5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49 462.28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2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1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1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15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449 462.2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7-22T14:32:00Z</dcterms:modified>
  <cp:revision>694</cp:revision>
  <dc:subject/>
  <dc:title> </dc:title>
</cp:coreProperties>
</file>