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Емисионна стойност и цена на обратно изкупуване на акции/дялове на КИС, изчислена на </w:t>
      </w:r>
      <w:r>
        <w:rPr>
          <w:rFonts w:cs="Verdana" w:ascii="Verdana" w:hAnsi="Verdana"/>
          <w:sz w:val="20"/>
          <w:szCs w:val="20"/>
          <w:lang w:val="en-US" w:eastAsia="en-US"/>
        </w:rPr>
        <w:t>02</w:t>
      </w:r>
      <w:r>
        <w:rPr>
          <w:rFonts w:cs="Verdana" w:ascii="Verdana" w:hAnsi="Verdana"/>
          <w:sz w:val="20"/>
          <w:szCs w:val="20"/>
          <w:lang w:val="bg-BG"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sz w:val="20"/>
          <w:szCs w:val="20"/>
          <w:lang w:val="bg-BG" w:eastAsia="en-US"/>
        </w:rPr>
        <w:t>.2012г. по оценка на активи към 2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val="bg-BG" w:eastAsia="en-US"/>
        </w:rPr>
        <w:t>.06.2012г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 277,07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398 804,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282 335,3235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91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 04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218,949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20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06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99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21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12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163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19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00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35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на 2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6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06.2012г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, 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2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7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06.2012г.и 28.06.2012г.</w:t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521"/>
      </w:tblGrid>
      <w:tr>
        <w:trPr>
          <w:trHeight w:val="2087" w:hRule="atLeast"/>
        </w:trPr>
        <w:tc>
          <w:tcPr>
            <w:tcW w:w="3716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30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40 30 2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40 30 219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6521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10237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.bg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5:00Z</dcterms:created>
  <dc:creator>Desislava Kaliskova</dc:creator>
  <dc:description/>
  <dc:language>en-US</dc:language>
  <cp:lastModifiedBy>Desislava Kaliskova</cp:lastModifiedBy>
  <cp:lastPrinted>2012-05-23T12:01:00Z</cp:lastPrinted>
  <dcterms:modified xsi:type="dcterms:W3CDTF">2012-07-02T08:39:00Z</dcterms:modified>
  <cp:revision>15</cp:revision>
  <dc:subject/>
  <dc:title>Capman Financial Group includes Capman Inc, Capman Asset Management, Capman Capital and Capman IN</dc:title>
</cp:coreProperties>
</file>