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24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24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5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24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68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5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48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05.799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150 831.4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4-06T13:54:00Z</dcterms:modified>
  <cp:revision>60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