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54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545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54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3 592.1316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0 350 109.3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28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5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5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54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8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3 592.1316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350 109.3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28T13:32:00Z</dcterms:modified>
  <cp:revision>353</cp:revision>
  <dc:subject/>
  <dc:title> </dc:title>
</cp:coreProperties>
</file>