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7.11.2018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62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42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32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0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03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23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2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7.11.2018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92 931.878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97 575.76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8-11-08T10:37:00Z</dcterms:modified>
  <cp:revision>498</cp:revision>
  <dc:subject/>
  <dc:title/>
</cp:coreProperties>
</file>