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2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2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42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442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442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2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1 922 673.5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2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2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42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42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42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2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1 922 673.5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2-14T07:15:00Z</dcterms:modified>
  <cp:revision>234</cp:revision>
  <dc:subject/>
  <dc:title> </dc:title>
</cp:coreProperties>
</file>