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88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88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66 555.098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91 566.3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8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8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6 555.098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91 566.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20T06:28:00Z</dcterms:modified>
  <cp:revision>1317</cp:revision>
  <dc:subject/>
  <dc:title> </dc:title>
</cp:coreProperties>
</file>