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1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7.5068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0.2638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8.5407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1.2022 г.  и 12.01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64.0828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441 332.65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1-13T11:35:00Z</dcterms:modified>
  <cp:revision>525</cp:revision>
  <dc:subject/>
  <dc:title/>
</cp:coreProperties>
</file>