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74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86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186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01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s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,657,22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nav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,530,262.6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9-01-22T14:48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