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02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02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02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24 633.37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1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02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0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02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24 633.3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1-12T13:25:00Z</dcterms:modified>
  <cp:revision>847</cp:revision>
  <dc:subject/>
  <dc:title> </dc:title>
</cp:coreProperties>
</file>