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9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1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3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03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900 5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427 982.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29T13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