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03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2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0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00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7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7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9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1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03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04 987.62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3-16T09:36:00Z</dcterms:modified>
  <cp:revision>831</cp:revision>
  <dc:subject/>
  <dc:title/>
</cp:coreProperties>
</file>