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9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9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96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32 024.100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879 997.0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 3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9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9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9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32 024.100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879 997.0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31T13:23:00Z</dcterms:modified>
  <cp:revision>314</cp:revision>
  <dc:subject/>
  <dc:title> </dc:title>
</cp:coreProperties>
</file>