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10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70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4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3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0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0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2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1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10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83 415.39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83 178.2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10-19T09:23:00Z</dcterms:modified>
  <cp:revision>237</cp:revision>
  <dc:subject/>
  <dc:title/>
</cp:coreProperties>
</file>