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234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866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221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22 г., 21.01.2022 г. и 24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84 364.3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25T10:57:00Z</dcterms:modified>
  <cp:revision>528</cp:revision>
  <dc:subject/>
  <dc:title/>
</cp:coreProperties>
</file>