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30.08.2019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41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22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12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784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784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03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708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30.08.2019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022 499.6497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522 283.89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9:30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9-09-02T09:20:00Z</dcterms:modified>
  <cp:revision>697</cp:revision>
  <dc:subject/>
  <dc:title/>
</cp:coreProperties>
</file>