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Calibri" w:ascii="Calibri" w:hAnsi="Calibri"/>
          <w:b/>
          <w:i/>
          <w:color w:val="365F91"/>
        </w:rPr>
        <w:t>УД „СКАЙ УПРАВЛЕНИЕ НА АКТИВИ” АД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.07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0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58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577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550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55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56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479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.07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 487 076.5540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 592 963.18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07-25T11:48:00Z</dcterms:modified>
  <cp:revision>1202</cp:revision>
  <dc:subject/>
  <dc:title>Цени за един дял за 20</dc:title>
</cp:coreProperties>
</file>