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7.01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87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300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73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4.01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4.01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664 99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7 527 135.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15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1-01-14T14:20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